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44"/>
          <w:szCs w:val="44"/>
          <w:shd w:fill="FFFFFF" w:val="clear"/>
          <w:lang w:bidi="ar"/>
        </w:rPr>
        <w:t>北京市医院管理中心</w:t>
      </w:r>
      <w:r>
        <w:rPr>
          <w:rFonts w:eastAsia="方正小标宋简体" w:cs="方正小标宋简体" w:ascii="方正小标宋简体" w:hAnsi="方正小标宋简体"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44"/>
          <w:szCs w:val="44"/>
          <w:shd w:fill="FFFFFF" w:val="clear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44"/>
          <w:szCs w:val="44"/>
          <w:shd w:fill="FFFFFF" w:val="clear"/>
          <w:lang w:eastAsia="zh-CN" w:bidi="ar"/>
        </w:rPr>
        <w:t>扬帆计划</w:t>
      </w: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44"/>
          <w:szCs w:val="44"/>
          <w:shd w:fill="FFFFFF" w:val="clear"/>
          <w:lang w:bidi="ar"/>
        </w:rPr>
        <w:t>”</w:t>
      </w:r>
    </w:p>
    <w:p>
      <w:pPr>
        <w:pStyle w:val="Style16"/>
        <w:widowControl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  <w:lang w:eastAsia="zh-CN" w:bidi="ar"/>
        </w:rPr>
        <w:t>函审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  <w:lang w:bidi="ar"/>
        </w:rPr>
        <w:t>专家</w:t>
      </w:r>
    </w:p>
    <w:tbl>
      <w:tblPr>
        <w:tblW w:w="836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33"/>
        <w:gridCol w:w="2545"/>
        <w:gridCol w:w="4490"/>
      </w:tblGrid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永平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第一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  雪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  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医学科学院阜外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  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丹涛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日友好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尚荣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放军联勤保障部队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冰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协和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悍军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放军总医院第三医学中心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  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第一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良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放军总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  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日友好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放军总医院第七医学中心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艳涛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医学科学院肿瘤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世敬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门中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华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第三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宝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放军总医院第四医学中心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医学科学院肿瘤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  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放军总医院第四医学中心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洪春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日友好医院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军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第三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维明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协和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  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日友好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  炯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人民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惠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医学科学院阜外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怡宁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协和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利军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技术交易所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非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关村技术经理人协会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宁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康卫医创科技有限公司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京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关村水木医疗科技有限公司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东伟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水木金昇医疗科技服务有限公司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关村水木医疗科技有限公司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相中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健长城技术服务有限公司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每资本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娟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医学部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军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发展智源人工智能科技发展有限公司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霄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大学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柏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邮电大学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端玲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邮电大学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星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理工大学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晓磊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空航天大学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珍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空航天大学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弘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纳米科学中心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中医科学院望京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艳华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口腔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爱芳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医学科学院基础所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第一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君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医学科学院肿瘤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鹏俊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诚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日友好医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15:00Z</dcterms:created>
  <dc:creator>党少华</dc:creator>
  <dc:description/>
  <dc:language>en-US</dc:language>
  <cp:lastModifiedBy>WPS_1650382375</cp:lastModifiedBy>
  <cp:lastPrinted>2024-09-11T18:13:00Z</cp:lastPrinted>
  <dcterms:modified xsi:type="dcterms:W3CDTF">2024-09-12T00:56:32Z</dcterms:modified>
  <cp:revision>2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A77AB236E4813B8F5D549091CB24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