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color w:val="000000"/>
          <w:spacing w:val="-8"/>
          <w:sz w:val="32"/>
          <w:szCs w:val="32"/>
        </w:rPr>
      </w:pPr>
      <w:r>
        <w:rPr>
          <w:rFonts w:ascii="宋体" w:hAnsi="宋体" w:cs="宋体"/>
          <w:color w:val="000000"/>
          <w:spacing w:val="-8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“创新梦工场”拟立项名单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5"/>
        <w:gridCol w:w="1089"/>
        <w:gridCol w:w="1287"/>
        <w:gridCol w:w="2921"/>
      </w:tblGrid>
      <w:tr>
        <w:trPr>
          <w:tblHeader w:val="true"/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报方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在科室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友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梦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外科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友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任鹏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友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研究所循证医学与临床流行病学研究室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秋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工处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糖尿病研究所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杨晓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耳鼻咽喉科研究所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朝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观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骨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朝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明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研究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朝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晓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水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梦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血液内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水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脊柱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水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经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脊柱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凯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佳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神经病学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律失常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世纪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医学创新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静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永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殷雅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肝胆胰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处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营管理处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默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身医学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煜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族遗传性肿瘤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晓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胃肠肿瘤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研所感染与病毒研究室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湿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耿维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技处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雅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急诊综合诊疗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胸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转化研究室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胸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守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二科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胸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技处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方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西医结合中心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明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神疾病诊断与治疗北京市重点实验室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回龙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殷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预中心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 w:cs="宋体"/>
      <w:kern w:val="2"/>
      <w:sz w:val="32"/>
      <w:szCs w:val="32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14" w:firstLine="420"/>
    </w:pPr>
    <w:rPr/>
  </w:style>
  <w:style w:type="paragraph" w:styleId="21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" w:hAnsi="宋体" w:cs="宋体"/>
      <w:kern w:val="2"/>
      <w:sz w:val="32"/>
      <w:szCs w:val="32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Arial" w:hAnsi="Arial Unicode MS;Arial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11-01T07:40:53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