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第一届北京市医院管理中心青年文明号候选集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同仁医院干部医疗科西区病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同仁医院南区急诊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同仁医院保卫处中控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朝阳医院骨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朝阳医院麻醉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朝阳医院西院检验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积水潭医院烧伤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积水潭医院手麻科团支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积水潭医院检验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天坛医院乳腺外科病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天坛医院耳鼻喉头颈外科病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天坛医院神经外科肿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天坛医院神经外科肿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安贞医院医学影像技术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安贞医院肾内科肾入我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安贞医院心脏外科监护室青年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世纪坛医院医学检验科团青年小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世纪坛医院胃肠外科二病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世纪坛医院门诊西药调剂系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中医医院营养科青年文明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中医医院医工维修青年文明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儿童医院检验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儿童医院输液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首都儿科研究所附属儿童医院检验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首都儿科研究所附属儿童医院肾脏内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首都儿科研究所附属儿童医院药学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首都儿科研究所附属儿童医院感染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妇产医院妇科微创中心二病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妇产医院东急诊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妇产医院围产医学部产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口腔医院口腔颌面整形创伤外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口腔医院正畸科青年小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口腔医院口腔修复工艺制作中心青年小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胸科医院重症医学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胸科医院胸外三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胸科医院呼吸与危重症医学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佑安医院感染与免疫医学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地坛医院中西医结合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地坛医院肝病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安定医院急诊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安定医院临床心理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回龙观医院医学检验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老年医院临终关怀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小汤山医院药剂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小汤山医院综合内科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39:00Z</dcterms:created>
  <dc:creator>admin</dc:creator>
  <dc:description/>
  <dc:language>en-US</dc:language>
  <cp:lastModifiedBy>ff8080816dcd9c74016dcdd760dd0133</cp:lastModifiedBy>
  <cp:lastPrinted>2022-04-06T18:06:00Z</cp:lastPrinted>
  <dcterms:modified xsi:type="dcterms:W3CDTF">2022-04-07T02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1790773A4F54A9C79CB598E206B0</vt:lpwstr>
  </property>
  <property fmtid="{D5CDD505-2E9C-101B-9397-08002B2CF9AE}" pid="3" name="KSOProductBuildVer">
    <vt:lpwstr>2052-11.1.0.11365</vt:lpwstr>
  </property>
</Properties>
</file>