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北京市医院管理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服务保障北京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冬奥会和冬残奥会青年突击队候选集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友谊医院张家口赛区雪上医疗保障青年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积水潭医院冬奥和冬残奥医疗保障青年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天坛医院冬奥保障青年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安贞医院冬奥和冬残奥保障青年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世纪坛医院冬奥会医疗保障护理青年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口腔医院口腔急诊综合诊疗中心冬（残）奥医疗保障青年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地坛医院冬奥应急保障青年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安定医院服务冬奥青年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清华长庚医院冬奥医疗保障青年突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44:00Z</dcterms:created>
  <dc:creator>admin</dc:creator>
  <dc:description/>
  <dc:language>en-US</dc:language>
  <cp:lastModifiedBy>ff8080816dcd9c74016dcdd760dd0133</cp:lastModifiedBy>
  <cp:lastPrinted>2022-04-07T18:06:00Z</cp:lastPrinted>
  <dcterms:modified xsi:type="dcterms:W3CDTF">2022-04-07T02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9E93D4494C2DABC08A34DD77671F</vt:lpwstr>
  </property>
  <property fmtid="{D5CDD505-2E9C-101B-9397-08002B2CF9AE}" pid="3" name="KSOProductBuildVer">
    <vt:lpwstr>2052-11.1.0.11365</vt:lpwstr>
  </property>
</Properties>
</file>