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cs="宋体"/>
          <w:color w:val="000000"/>
          <w:spacing w:val="-8"/>
          <w:sz w:val="32"/>
          <w:szCs w:val="32"/>
        </w:rPr>
      </w:pPr>
      <w:r>
        <w:rPr>
          <w:rFonts w:ascii="宋体" w:hAnsi="宋体" w:cs="宋体"/>
          <w:color w:val="000000"/>
          <w:spacing w:val="-8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eastAsia="zh-CN"/>
        </w:rPr>
        <w:t>“创新梦工场”拟资助名单</w:t>
      </w:r>
    </w:p>
    <w:tbl>
      <w:tblPr>
        <w:tblW w:w="903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92"/>
        <w:gridCol w:w="1465"/>
        <w:gridCol w:w="2802"/>
        <w:gridCol w:w="1000"/>
        <w:gridCol w:w="1233"/>
      </w:tblGrid>
      <w:tr>
        <w:trPr>
          <w:tblHeader w:val="true"/>
          <w:trHeight w:val="6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所在科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方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友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鸿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药剂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友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支德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重症医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友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佳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眼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同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滕羽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眼科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同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朱娟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糖尿病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同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康梦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眼科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朝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希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骨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朝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博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药事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积水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范明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脊柱外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积水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靳培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脊柱外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天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田凯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神经外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天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丹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神经病学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天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许玉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家神经系统疾病临床医学研究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安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董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病理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世纪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陶小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药剂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宣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郜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药物研究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研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中心立项医院资助</w:t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宣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程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神经外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宣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秦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神经疾病高创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清华长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沈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神经内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中心立项医院资助</w:t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清华长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李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心脏内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清华长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冀召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临床药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管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宇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肛肠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肿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胤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胃肠肿瘤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中心立项医院资助</w:t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肿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薛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胃肠肿瘤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肿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田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门诊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儿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于永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耳鼻喉实验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儿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马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医务社会工作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首儿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亚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心血管内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首儿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刘爱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神经内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妇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苏少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心实验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公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妇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高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中心实验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妇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郭易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中心实验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科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口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吕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研究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胸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柳芳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技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公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胸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微创诊疗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胸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朱传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免疫学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佑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感染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地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赵文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肝病一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医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汤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晴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医务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09:17Z</dcterms:created>
  <dc:creator>Administrator</dc:creator>
  <dc:description/>
  <dc:language>en-US</dc:language>
  <cp:lastModifiedBy>天宇宇宇宇宇宇宇</cp:lastModifiedBy>
  <dcterms:modified xsi:type="dcterms:W3CDTF">2021-10-14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D4BBEF7AF4C93944EF0E4004A72D9</vt:lpwstr>
  </property>
  <property fmtid="{D5CDD505-2E9C-101B-9397-08002B2CF9AE}" pid="3" name="KSOProductBuildVer">
    <vt:lpwstr>2052-11.1.0.10938</vt:lpwstr>
  </property>
</Properties>
</file>